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 P I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r Ho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pus Sytem Fi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ssi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Turbo Pascal 4.0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Turbo Pascal 5.0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OPIN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Int is an interface to read and write most of the OPUS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Int v1.02 - OPus system fil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8 Bifrost Unlimited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Int V 1.02 is not public dom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you are granted a limited license to use OpInt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OpInt may not be used in commercial environments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permission from Bifrost Unlimited &amp; Per Ho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may use the OpInt interface as long as Credits ar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Author of OpInt and WW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f you write a Postcard to the author. (it will only 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 single postcard and a sta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OpInt may not be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may give a copy and distribute OpInt as long as no 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harged (this includes compensation for disket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OpInt V1.02 must be copied in unmodified form, complet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iles in the archive OpInt102.?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Int.TPU   : The TPAS 4.0 or 5.0 U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Int.TXT   : Short Description about the use of OpI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Int.DOC   : This lousy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mo.PAS    : A sample demo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_Com1.PAS  : A sample demo for the communication S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_Com2.PAS  : A sample demo for the communication s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_Msg.PAS   : A sample demo for the message s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_Nodel.PAS : A sample demo for the nodelist s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_User.PAS  : A sample demo for the user s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.Me     : Short info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Opint102.ARC will be the Turbo Pascal 4.00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pint102.5RC will be the Turbo Pascal 5.00 versi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Int Unit was written to make it a little easier to write Turb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cal utilities for the OPUS &lt;tm&gt; CBC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Holm and Bifrost Unlimited gives you no garanties for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ckage, and the programs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port any bugs and sugestions for new routines to the auth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eel free to send code with your favorit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oon as we get hold on the file structures for OPUS Ver. 1.10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will be rewritten for these new fil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w some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x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n Wagner III and the OPUS crew for the OPUS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nce Perriello &amp; Bob Hartman for Binkl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b Hartman for Confmail and a lot mo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ristian Ottosen (2:505/20 Closed) for Hints, Help and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sper Wolf (2:230/10.1) for more Hi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ose writing BBS software/shareware and utils for doo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use the inteface in a frienly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ta Tester Crew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er Kjoege (2:34/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 Tuver (2:230/22.2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s Halling (2:230/30.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en Ager (2:231/1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ten Nielsen (2:231/3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hnny Odgaard (2:231/3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sper Larsen (2:231/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Ho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: perholm@daimi.D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: Per Holm - 2:230/22   (+45 6 119 043)  (#CM: 24 H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: Per Hol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sdalsvej 44,v1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K-8260 Viby J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Int unit includes procedures an functions meant to make it easi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utility programs for OPUS &lt;tm&gt; Version 1.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age includes procedures and functions to read and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.PRM     : The compiled control file for OPUS &lt;tm&gt; v 1.0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BBS     : The file containing all users on your 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USER.BBS : File created when using external program from OP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??.BBS : The area description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.BBS    : The schedul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IDX : The nodelist index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SYS : The nodelist file for the version 5 nod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DAT : The nodelist file for the version 6 nod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MSG        : Messag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uctures contained in this uni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ys          : The contents of the SYSTEM??.BB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Usr          : Structure to handle a user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sgArea      : Structure used in _Us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sgHead      : Structure to handle message hea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sg          : Structure to handle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Node         : Pascal structure to handle ver. 5 nodelist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NewNode      : Pascal structure to handle ver. 6 nodelist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Ndi          : Pascal structure to handle nodelist index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rm          : Structure to handle a version 14 opus paramete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ClassRec     : User Class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ched        : One entry in the schedu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cheds       : All entries in a sched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uctures will not be discussed in this document. For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you must read the file 'OPINT.T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al variables in the OpInt uni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noop        : Enable/Disable the Snoo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Keyboard     : Enable/Disable keyboard on Foss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xitCarrier  : Errorlevel to exit program on carrier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ightBit     : Enable/Disable eight bit mode on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ForceCom     : Write to modem even if no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variables will not be discussed in this document. For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you must read the file 'OPINT.TXT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utines contained in the uni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C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IntERROR       : Return error codes from the OPINT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        : Convert string to Upper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case        : Convert string to Lower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Case        : Convert first letter in word to Upper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           : A delay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vStr        : Return the settings of an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T_Difference   : Return the difference from GMT to local Time Z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ThisYear     : Return the current daynumber this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ateTime      : Return current time in DateTime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UnixDate     : Pack Date and time to number of secs since 1-1-197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UnixDate   : Decode the unix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DateStr      : Pack time and date to a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DateStr    : Decode a date string to D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DateStrLog   : Convert DateTime to a log compatible date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Log           : Add line to a Log File in OPUS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ttrib        : Set/reset attribute fla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Prm          : Read a OPUS.PR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Prm         : Write a OPUS.P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file &amp; Lastuser.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User         : Read a user record from USER.BBS of LASTUSER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User        : Write a user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OfUsers    : Get the number of user-records in a user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UserPtr      : Make a buffer in memory for handling the Use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UserFast     : Read a user record from the memory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UserFast    : Write a user record to the memory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UserPtr   : Delete memory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serPtr       : Delete a user record from the memory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serPtr       : Insert a user record into the memory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UserFile     : Read a Userfile from Disk to a memory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UserFile    : Write a memory buffer to a Disk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??,BBS &amp; Schedul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ys          : Read a SYSTEM??.BB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ys         : Write a SYSTEM??.BB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cheds       : Read a schedu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cheds      : Write a sched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delis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Ndi          : Read a nodelist index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Ndi         : Write a nodelist index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Node         : Read a Nodelist record for ver. 5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Node        : Write a Nodelist type 5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NewNode      : Read a Nodelist type 6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NewNode     : Write a Nodelist type 6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OfNodes    : Return the number of nodes in a nodeli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ode         : Find node entry number in a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ength        : Return the length in characters of message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FreeMsg     : Return name of the first free message in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sg          : Read a message to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Msg         : Write a message from memory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sgHead      : Read Header part of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MsgHead     : Overwrite message head part of message on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sgHeadNew   : Read Header part of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MsgHeadNew  : Overwrite message head part of messag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unication routines contained in the uni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ressed       : Check for key Pressed at Std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Key          : Read a charecter from StdIn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XY           : Move stdout cursor to a new position (ANSI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InFossil    : Clear the inputbuffer for a port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OutFossil   : Clear the outputbuffer for the port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Carrier    : True if there is carrier on the port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Pressed    : True if a user pressed a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XYFossil     : Change the users cursor position (ANSI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ossil       : Read a character from the selec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Fossil     : Assign a com. port to a textfile device dr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noopFossil   : Enable/disable snoop for a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KeyboardFossil: Enable/disable keyboard mode for a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xitFossil    : Set exit code if carrier changes on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InOut         : Redirect stdin &amp; stdout to Text file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InOut       : Restore stdin &amp;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IntErr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return a integer value that is the statu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opInt operation perfor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ll to OpIntError clears the internal error flag. Some of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and procedures in this package may reset the error flag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which function or procedure you called last you may ge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error returns from the OpIn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 = Disk write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0 = Fossil is not 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1 = Unable to find carri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2 = Carrier on current port has ca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3 = Timeout reading 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4 = Timeout writing 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0 = .PRM file is to big ( &gt; 8 KB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1 = Wrong CTL file version, You need another OPUS_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2 = To much data for the .PRM file ( &gt; 8 KB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0 = .MSG file is to big ( &gt; 8 KB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1 = To many lines in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2 = To many charecters to writ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0 = Cannot find User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1 = To Many Records In User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2 = Not Room For Extra User Record in The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0 = Cannot find Nodelist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1 = Cannot find Nodelist Index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0 = Illegal Date / Ti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pIntERROR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convert a string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UpperCase(S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UpperCase('Per Holm @ 230/22 - Asgaard_BBS'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Cas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convert a string to Lov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LoverCase(S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LoverCase('Per Holm @ 230/22 - Asgaard_BBS'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Cas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convert a string so all words will start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 chare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SmartCase(S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SmartCase('Per Holm @ 230/22 - Asgaard_BBS'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make a delay of ms milliseco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one in the CR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Delay(MS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(10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EnvSt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return an environment string, if it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it will return an empty string. The name of the envi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is case sensitive which means 'TZ' and 'tz' are two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GetEnvStr(S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GetEnvStr('PATH'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T_Differenc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return an integer value with the TZ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GMT_Difference: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'8.00 local time is equal to ',(8+GMT_Difference),'.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ThisYea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day number for the date specified in D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ear &gt;=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DaysThisYear(DT: DateTime):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0 = Illegal Date / Ti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Day Number: ',DaysThisYear(D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DateTim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system date and time to a variable of the type Date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cture DateTime is defined in the Do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GetDateTime(VAR DT:Date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Dos,Opi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DT: Date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ateTime(D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UnixDa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ime and date to number of secconds since 1/1-1970 00:00: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e tool when calculating d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Year must be in the range 1980 - 20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PackUnixDate(DT:DateTime):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'Number of secs, since 1970',PackUnixDate(D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UnixDat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number of seconds since 1/1-1970 to Dat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UnpackUnixDate(Date:LongInt; Var DT:Date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DateStrin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DateTime variable to a string of the format '24-May-88 12:22:2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PackDateString(DT:DateTime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DateTime(D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PackDateString(D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DateStr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return the contents of a Date/time string in D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the Date/Time string Must 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d-mon-yy hh:mm:s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. '24-May-88 12:22:21'  or  ' 4-Jul-88  0:12:34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UnpackDateString(S:String;Var DT:Date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: String[18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('Enter Date &amp; Time &lt;dd-mon-yy hh:mm:ss&gt;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n(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DateString(s,D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DateStrLo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string containing Date and Time in LO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PackDateStrLog(DT:DateTime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Lo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tring to an OPUS log file using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AddLog(name:STRING; Flag: _StrSys; Subject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Log('D:\Opus\Opus.Log','!','OPINT Here we go!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ttrib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change the attribute flag for an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'Attribute' MUST be of type 'Word' or of Type 'Integer'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types are at Your own risk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etAttrib(Var Attribute: Word; Flag: Word; Status:Boolea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etAttrib(Var Attribute: Integer; Flag: Word; Status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Head: _MsgHea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r: _Us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ttrib(MsgHead._Attr,MsgHold,_O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ttrib(MsgHead._Attr,MsgCrash,_Of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ttrib(Usr.Flags,Usr_Ansi,_O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Prm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Prm reads the PRM file 'name' to a Variable of the type '_Pr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ReadPrm(name:String; VAR Prm:_Pr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0 = .PRM file is to big ( &gt; 8 KB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1 = Wrong CTL file version, You need another OPUS_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Prm:_Pr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Prm('D:\Opus\Opus.Prm',Pr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Prm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 Parameter file for OPUS &lt;t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dure will change the opInt Erro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WritePrm(name:String; VAR Prm:_Pr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 = Disk write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1 = Wrong CTL file version, You need another OPUS_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2 = To much data for the .PRM file ( &gt; 8 KB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Prm: _Pr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Prm('Opus.Prm',Pr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cheds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cheds reads a SCHEDULE file to a Vaiable of the type '_Sched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ReadScheds(name:String; VAR Scheds:_Sched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Scheds: _Sched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cheds('Scheds.BBS',Sched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cheds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cheds Writes a SCHEDULE file with the contents of a Va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ype '_Sched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WriteScheds(name:String; VAR Scheds:_Sched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Scheds: _Sched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cheds('Scheds.BBS',Sched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ys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ys reads a SYSTEM??.BBS file into a Vaiable of the type '_Sy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ReadSys(name:String; VAR Sys:_S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Sys:_Sy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ys('System23.BBS',Sy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ys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ys writes a SYSTEM??.BBS file with the contents of a  Va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ype '_Sy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WriteSys(name:String; VAR Sys:_S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 = Disk 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Sys: _Sy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ys('System2.bbs',Sy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User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read a user record from a user file to a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tructure _Usr, it will return the user record number 're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ReadUser(name:String; VAR Usr:_Usr;Rec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0 = Cannot find Us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Usr, Usr2: _Us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Number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ordNumber:=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User('D:\Opus\User.BBS',Usr,RecordNumb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User('LastUser.BBS',Usr2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User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write a specified user record of the stru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_Usr' to a user file, or it may add a record to the end of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WriteUser(name:String; VAR Usr:_Usr;Rec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 = Disk write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0 = Cannot find Us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Usr: _Us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Usr('Uses.BBS',Usr,23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OfUser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the number of users in a us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NumberOfUsers(Name:String):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'Number of Users on My BBS : ',NumberOfUsers('User.BBS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UserPtr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e the UsrPointer.. Must be called if you create a new use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InitUserPtr(VAR UsrPtr:_Us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UsrPtr: _UsrPt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UserPtr(UsrP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UserFas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read all the user records from a variabl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structure '_UsrPt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ReadUserFast(VAR UsrPtr:_UsrPtr; VAR Usr:_Usr; Recs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0 = Cannot find Us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Usr: _Us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rPtr: _UsrPt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UserFast(UsrPtr,Usr,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User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write one of the user records into men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WriteUserFast(VAR UsrPtr:_UsrPtr;VAR Usr:_Usr; Recs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0 = Cannot find Us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Usr: _Us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rPtr: _UsrPt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UserFast(UsrPtr,Usr,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UserPtr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the Heap space used by the Usr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ReleaseUserPtr(VAR UsrPtr:_Us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Use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single user record from the User structure in Ram, and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ap spac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DelUserPtr(VAR UsrPtr:_UsrPtr; Rec: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serPtr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new user record in the user structure in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InsUserPtr(VAR UsrPtr:_UsrPtr; VAR Usr:_Usr; Rec: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UserFil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read all user records from a user file into a _UsrP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in the men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ReadUserFile(name:String; VAR UsrPtr:_UsrPtr; VAR Recs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1 = To Many Records In UserFile, Cannot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UsrPtr: _usr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s: Inte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UserFile('D:\Opus\User.BBS',UsrPtr,Rec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UserFil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write all the user records menory stru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UsrPtr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WriteUserFile(name:String; VAR UsrPtr:_Us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 = Disk 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UsrPtr: _UsrPt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UserFile('User.BBS',UsrP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od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 Nodelist type 5 record to a variable of the structure _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ReadNode(name:String; VAR Node:_Node;Rec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0 = Cannot find Nodeli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Node: _Nod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Node('c:\Nodes\Nodelist.Sys',Node,13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Nod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write a node record to a version 5 node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WriteNode(name:String; VAR Node:_Node;Rec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 = Disk write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0 = Cannot find Nodeli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Node: _Nod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Node('NODELIST.SYS',Node,1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wNod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 Nodelist Type 6 record to a variable of the structure _New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ReadNewNode(name:String; VAR NewNode:_NewNode;Rec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0 = Cannot find Nodeli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NewNode: _NewNod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NewNode('c:\Nodes\Nodelist.Sys',NewNode,13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NewNod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write a node record to a version 6 node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WriteNewNode(name:String; VAR Node:_NewNode;Rec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 = Disk write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0 = Cannot find Nodeli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NewNode: _NewNod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NewNode('NODELIST.SYS',NewNode,1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OfNode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the number of nodes in a nodeli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NumberOfNodes(Name:String):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'Number of Nodes : ',NumberOfNodes('Nodelist.IDX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Nod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return the record number in the nodelis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FindNode(name:String;Net,Node: Integer):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: Longi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,Node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:=23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:=2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:=FindNode('c:\Nodes\Nodelist.Idx',Net,N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di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read a Ndi record from nodelist index fil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f the structure _N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ReadNdi(name:String; VAR Ndi:_Ndi;Rec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1 = Cannot find Nodelist Index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Ndi: _Ndi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Ndi('D:\Opus\Nodelist.Idx',Ndi,543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Ndi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write a Node list index record of the stru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Ndi to a nodelist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WriteNdi(name:String; VAR Node:_Node;Rec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 = Disk write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1 = Cannot find Nodelist Index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Ndi: _Ndi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Ndi('Nodelist.Idx',Ndi,123456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Lengt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return the number of charecters in a variabl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_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sgLength(VAR Msg:_Msg):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sgLength(Msg) &gt; 100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('This is an expensive message, hope it's good too !!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s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read a message from disk into a variabl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_Msg, the length of a message is limited to 8191 chare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300 lines (whatever you migth reach firs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dure will read both the message header and the message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ReadMsg(name:String; VAR Msg:_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0 = .MSG file is to big ( &gt; 8 KB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1 = To many lines i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Msg: _Ms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sg('D:\Mail\Asgaard\12.Msg',Pr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Ms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write the contents of a variable of the stru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 to a specified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WriteMsg(name:String; VAR Msg:_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 = Disk write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2 = To many charecters to writ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Msg: _Ms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Msg('D:\Mail\Agaard\23.MSG',Pr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sgHead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read the message header from a message fil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will be read to a variable of the structure _Ms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dure won't read the message body, so the read message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ReadMsgHead(name:String; VAR Msg:_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0 = .MSG file is to big ( &gt; 8 KB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Msg: _Ms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sgHead('D:\Mail\Asgaard\1.msg',Ms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MsgHead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rewite a the header of a message with the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tructure _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procedure won't create a new message but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WriteMsgHead(name:String; VAR Msg:_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 = Disk 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Msg: _Ms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MsgHead('D:\mail\asgaard\1.msg',Ms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sgHeadNew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read the message header from a message fil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will be read to a variable of the structure _Msg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ReadMsgHeadNew(name:String; VAR MsgHead:_MsgHe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0 = .MSG file is to big ( &gt; 8 KB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MsgHead: _MsgHea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sgHeadNew('D:\Mail\Asgaard\1.msg',MsgHea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MsgHeadNew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rewite a the header of a message with the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tructure _Msg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procedure won't create a new message but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WriteMsgHeadNew(name:String; VAR MsgHead:_MsgHe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 = Disk 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Msg: _Ms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MsgHeadNew('D:\mail\asgaard\1.msg',MsgHea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IntError &gt;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FreeMs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return the first free message number in th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by a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used when called will be placed in front of the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path is used the function will return the number for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some examples: (lets say there is 98 messages in each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                    FIRST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:\msg\test'     --&gt;   'd:\msg\test\99.msg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:\msg\test\'    --&gt;   'd:\msg\test\99.msg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:'              --&gt;   'd:\99.msg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.'               --&gt;   '.\99.msg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.\'              --&gt;   '.\99.msg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..\msg\test'     --&gt;   '..\msg\test\99.msg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'                --&gt;   '99.ms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FirstFreeMsg(Path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is Bright and Sunny, Just g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, Check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Path not found, Check your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Too many open files, We need one extr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Fileaccess denied, Check fil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= Invalid file acce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Disk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:=FirstFreeMsg('d:\msg\test\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Msg(S,Msg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resse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true if there is a character availab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Pressed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est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Op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KeyPresse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('SomeOne pressed a key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est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Crt,OpInt;          {Note the last listed will take preceden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KeyPressed THEN     {The OpInt.KeyPressed functio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('SomeOne pressed a key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rt.KeyPressed THEN {Here is how to call Crt.KeyPressed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('SysOp pressed a key on the console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Ke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return a character from the standard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ReadKey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Result will be e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est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Op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ReadKe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est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Crt,OpInt;          {Note the last listed will take preceden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ReadKey);      {Use ReadKey from OpI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OpInt.ReadKey);{This will do the s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Crt.ReadKey);  {Here is how to call Crt.ReadKe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XY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move the cursor at the standard outpu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osition. Please notice that this function uses the ANSI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driver. If the you are redirecting the StdOut to a com po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emulator in the other end must be able to handle Ansi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GotoXY(X,Y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XY(1,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est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Op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XY(1,2);           {Use ReadKey from OpI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est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Crt,OpInt;          {Note the last listed will take preceden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XY(1,2);           {Use GotoXY from OpI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.GotoXY(1,2);       {Here is how to call Crt.ReadKey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InFossi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delete all charecters from the Com port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Before using this function the text file must be oppen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signFossi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PurgeInFossil(VAR F: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F:TEX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Fossil(F,0,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InFossil(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OutFossi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delete everything in the Fossil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PurgeOutFossil(VAR F: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F:TEX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Fossil(F,0,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OutFossil(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silCarri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be true if there are carrier on the selected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FossilCarrier(VAR F:TEXT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silPresse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unction will be true if there is a character availabl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buffer for the selected COM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FossilPressed(VAR F:TEXT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XYFossi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move the cursor at the selected devic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osition. Please notice that this function uses ANSI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and the terminal emulator must be able to hand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GotoXYFossil(VAR F: Text;X,Y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XYFossil(Com1,1,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Fossi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return a character from the port conec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ReadFossil(VAR F:TEXT)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Result will be e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F: TEX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(ReadFossil(F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Fossi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is used to make at text file device driver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mmunications port, at a selected baud 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signed the device will get the Default modes as se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'_Snoop', '_Keyboard' and '_ExitCarri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Fossil(VAR F:Text; Port,Baud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A,B: Tex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noop:=_Off;          { Don't print to the screen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Keyboard:=_Off;       { Don't read from the KeyBoard          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xitCarrier:=1;       { Exit if Carrier changes withh Errlevel 1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Fossil(A,0,0);   { Assign 'A' to port 0, don't change baudrat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noop:=_On;           { Let's have a look at this fellow      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Fossil(B,1,300); { Assign 'B' to port 1 at 1200 Baud     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noopFossi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Snoop mode for a Text file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etSnoopFossil(VAR F:Text, _Snoop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ComIn: Tex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noopFossil(ComIn,_On); { _On := True; _Off:=False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KeyboardFossi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Keyboard mode for a Text file device dr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if you enable the keyboard mode you will enable the Sn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etKeyboardFossil(VAR F:Text, _Keyboard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ComIn: Tex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KeyboardFossil(ComIn,_On); { _On := True; _Off:=Fal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xitFossi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exit code for changed carrier,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etExitFossil(VAR F:Text, _Exit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ComIn: Tex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noopFossil(ComIn,5); { 0 : Don't exit; &gt;0 : Exit with this c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InOu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change the devices 'Input' and 'Output'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lected port at the selected spe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ables '_Snoop', '_Keyboard' and '_ExitCarrier' will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Snoop, keyboard and ExitOnCarrier modes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ange these modes using the procedures 'SetSnoopFissil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etKeyboardFossil' and 'SetExitFossil' to change the mod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use these on both 'Input' and 'Output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UseInOut(Port, Baud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InOut(1,1200); { Assign for COM2 at 1200 baud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Hello out there, how are you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n;  { Wait for someone to press enterr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System file interface  Version 1.02                     Nov 2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InOu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nstall the text file device drivers for standard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UnUseIn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InOut(1,1200); { Assign for COM2 at 1200 baud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Hello, how are you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InOu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This is just for the SysOp console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